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Aleea 2 Odes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212/2023</w:t>
      </w:r>
      <w:r>
        <w:rPr>
          <w:b w:val="false"/>
          <w:bCs/>
        </w:rPr>
        <w:t xml:space="preserve">, raportul nr.160518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711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Aleea 2 Odesa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Aleea 2 Odes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(inclusiv TV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)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2.137.887,4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.805.939,0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4 luni, din care 1 lună proiectare şi 3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0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8:00Z</dcterms:modified>
  <cp:revision>4</cp:revision>
  <dc:subject/>
  <dc:title>CONSILIUL LOCAL AL MUNICIPIULUI CRAIOVA</dc:title>
</cp:coreProperties>
</file>